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lang w:eastAsia="zh-TW"/>
        </w:rPr>
        <w:t>様式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lang w:eastAsia="zh-TW"/>
        </w:rPr>
        <w:t>施設概要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lang w:eastAsia="zh-TW"/>
        </w:rPr>
        <w:t>（西暦）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85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施設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〒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10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46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7.95pt,1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施設長名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808080"/>
          <w:lang w:eastAsia="zh-TW"/>
        </w:rPr>
        <w:t>公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施設内容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※該当する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に（レ）を入れてください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20"/>
        <w:gridCol w:w="5586"/>
      </w:tblGrid>
      <w:tr>
        <w:trPr>
          <w:trHeight w:val="9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64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64"/>
                <w:sz w:val="18"/>
              </w:rPr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8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8"/>
                <w:sz w:val="28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8"/>
              </w:rPr>
              <w:t>医育機関附属病院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8"/>
                <w:sz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総合病院またはこれに準ずる病院</w:t>
            </w:r>
          </w:p>
        </w:tc>
      </w:tr>
      <w:tr>
        <w:trPr>
          <w:trHeight w:val="5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施  設  資  格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認  定  状  況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厚生労働省が指定する臨床研修指定病院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</w:rPr>
              <w:br/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日本医療機能評価機構による病院機能評価認定施設</w:t>
            </w:r>
          </w:p>
          <w:p>
            <w:pPr>
              <w:pStyle w:val="Normal"/>
              <w:ind w:left="142" w:hanging="0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エイズ拠点病院</w:t>
            </w:r>
          </w:p>
          <w:p>
            <w:pPr>
              <w:pStyle w:val="Normal"/>
              <w:ind w:left="142" w:hanging="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4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感染症指定医療機関</w:t>
            </w:r>
          </w:p>
        </w:tc>
      </w:tr>
      <w:tr>
        <w:trPr>
          <w:trHeight w:val="1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総  病  床  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　　　　　　　　床（内、感染症用　　　　　　　　　　　床）</w:t>
            </w:r>
          </w:p>
        </w:tc>
      </w:tr>
      <w:tr>
        <w:trPr>
          <w:trHeight w:val="2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診 療 科 目 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感染症科の有無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  <w:sz w:val="28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有り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無</w:t>
            </w:r>
          </w:p>
        </w:tc>
      </w:tr>
      <w:tr>
        <w:trPr>
          <w:trHeight w:val="4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常  勤  医  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  <w:sz w:val="18"/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  <w:sz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  <w:sz w:val="18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  <w:lang w:eastAsia="zh-CN"/>
              </w:rPr>
              <w:t>名（内、感染症専門医数：　　　　　　　名）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  <w:sz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1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感染対策に関る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1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員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</w:rPr>
              <w:t xml:space="preserve">ICT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の有無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  <w:sz w:val="28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有り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無</w:t>
            </w:r>
          </w:p>
        </w:tc>
      </w:tr>
      <w:tr>
        <w:trPr>
          <w:trHeight w:val="251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</w:rPr>
              <w:t xml:space="preserve">ICD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の人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</w:rPr>
              <w:t xml:space="preserve">ICN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の人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24"/>
                <w:sz w:val="18"/>
              </w:rPr>
            </w:r>
          </w:p>
        </w:tc>
      </w:tr>
      <w:tr>
        <w:trPr>
          <w:trHeight w:val="14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外来患者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　　　　　　　　　　　　／日</w:t>
            </w:r>
          </w:p>
        </w:tc>
      </w:tr>
      <w:tr>
        <w:trPr>
          <w:trHeight w:val="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入 院 患 者 数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2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24"/>
              </w:rPr>
              <w:t>　　　　　　　　　　　　　／日</w:t>
            </w:r>
          </w:p>
        </w:tc>
      </w:tr>
      <w:tr>
        <w:trPr>
          <w:trHeight w:val="7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1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1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1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1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14"/>
              </w:rPr>
              <w:t>設　　  　　備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 xml:space="preserve"> 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中央検査部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 xml:space="preserve">細菌検査室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医学図書室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  <w:sz w:val="2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lang w:eastAsia="zh-TW"/>
              </w:rPr>
              <w:t>病歴保管施設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sz w:val="2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lang w:eastAsia="zh-TW"/>
              </w:rPr>
              <w:t xml:space="preserve">病理検査室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sz w:val="2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lang w:eastAsia="zh-TW"/>
              </w:rPr>
              <w:t>病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解剖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  <w:lang w:eastAsia="zh-TW"/>
              </w:rPr>
              <w:t>室</w:t>
            </w:r>
          </w:p>
          <w:p>
            <w:pPr>
              <w:pStyle w:val="Normal"/>
              <w:spacing w:lineRule="auto" w:line="36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感染症の診療に関する情報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2280"/>
        <w:gridCol w:w="3665"/>
      </w:tblGrid>
      <w:tr>
        <w:trPr>
          <w:trHeight w:val="146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感染症の症例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7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76"/>
              </w:rPr>
              <w:t>　呼吸器感染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10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上／年</w:t>
            </w:r>
          </w:p>
        </w:tc>
      </w:tr>
      <w:tr>
        <w:trPr>
          <w:trHeight w:val="14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7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76"/>
              </w:rPr>
              <w:t>　消化器感染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上／年</w:t>
            </w:r>
          </w:p>
        </w:tc>
      </w:tr>
      <w:tr>
        <w:trPr>
          <w:trHeight w:val="14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7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76"/>
              </w:rPr>
              <w:t>　尿路感染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10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上／年</w:t>
            </w:r>
          </w:p>
        </w:tc>
      </w:tr>
      <w:tr>
        <w:trPr>
          <w:trHeight w:val="14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7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76"/>
              </w:rPr>
              <w:t>　中枢神経感染症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／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  <w:sz w:val="28"/>
              </w:rPr>
              <w:t>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6"/>
              </w:rPr>
              <w:t>例以上／年</w:t>
            </w:r>
          </w:p>
        </w:tc>
      </w:tr>
      <w:tr>
        <w:trPr>
          <w:trHeight w:val="699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36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その他（　　　　　　　　　　）　　　　 　例／年</w:t>
            </w:r>
          </w:p>
        </w:tc>
      </w:tr>
      <w:tr>
        <w:trPr>
          <w:trHeight w:val="660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4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微生物検査件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呼吸器検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4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　　　　　　　　　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件／年</w:t>
            </w:r>
          </w:p>
        </w:tc>
      </w:tr>
      <w:tr>
        <w:trPr>
          <w:trHeight w:val="6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血液検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件／年</w:t>
            </w:r>
          </w:p>
        </w:tc>
      </w:tr>
      <w:tr>
        <w:trPr>
          <w:trHeight w:val="6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髄液検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件／年</w:t>
            </w:r>
          </w:p>
        </w:tc>
      </w:tr>
      <w:tr>
        <w:trPr>
          <w:trHeight w:val="6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尿検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件／年</w:t>
            </w:r>
          </w:p>
        </w:tc>
      </w:tr>
      <w:tr>
        <w:trPr>
          <w:trHeight w:val="6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4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便検体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件／年</w:t>
            </w:r>
          </w:p>
        </w:tc>
      </w:tr>
      <w:tr>
        <w:trPr>
          <w:trHeight w:val="66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40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その他（　　　　　　　　 　 　）　　   　件／年</w:t>
            </w:r>
          </w:p>
        </w:tc>
      </w:tr>
      <w:tr>
        <w:trPr>
          <w:trHeight w:val="969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6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60"/>
              </w:rPr>
              <w:t>院内感染対策委員会の開催回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6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60"/>
              </w:rPr>
              <w:t>　　　　　　　　　　　　　　　回／年　　</w:t>
            </w:r>
          </w:p>
        </w:tc>
      </w:tr>
      <w:tr>
        <w:trPr>
          <w:trHeight w:val="99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4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感染症に関するカンファレンス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position w:val="-3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30"/>
              </w:rPr>
              <w:t>抄読会の開催回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4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position w:val="-60"/>
              </w:rPr>
              <w:t>回／年　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臨床研修の計画概要</w:t>
      </w:r>
      <w:r>
        <w:rPr>
          <w:rFonts w:ascii="ＭＳ 明朝;MS Mincho" w:hAnsi="ＭＳ 明朝;MS Mincho" w:cs="ＭＳ 明朝;MS Mincho" w:eastAsia="ＭＳ 明朝;MS Mincho"/>
          <w:color w:val="000000"/>
        </w:rPr>
        <w:t>（研修カリキュラムに基づいた研修計画について記載して下さい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378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院における感染症に関する論文、学会発表について以下に記載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※貴院に勤務する医師による感染症に関する論文、学会発表を記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※代表的なものを５つ以内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発表論文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/>
        <w:t>著者名　　　　　　論文名　　　　　　　　　　　　　掲載誌名　　　　　　　　　　　年・巻・頁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例：満田哲哉，秋田高明，中森慎一：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</w:rPr>
              <w:t>PC-G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耐性肺炎球菌重症感染例の検討。　感染症誌，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；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</w:rPr>
              <w:t>78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</w:rPr>
              <w:t>169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〜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</w:rPr>
              <w:t>74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．</w:t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学会発表</w:t>
      </w:r>
    </w:p>
    <w:p>
      <w:pPr>
        <w:pStyle w:val="Normal"/>
        <w:ind w:firstLine="240"/>
        <w:rPr/>
      </w:pPr>
      <w:r>
        <w:rPr/>
        <w:t>演者名　　　　　　演題名　　　　　　　　　　　　　　　　第○○回学会名（　　年　　月開催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例：後藤慶介，石和田琢，味澤浩：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</w:rPr>
              <w:t>MRSA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</w:rPr>
              <w:t>腸炎の治療成績について。　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lang w:eastAsia="zh-CN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  <w:lang w:eastAsia="zh-CN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lang w:eastAsia="zh-CN"/>
              </w:rPr>
              <w:t>回日本感染症学会，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  <w:lang w:eastAsia="zh-CN"/>
              </w:rPr>
              <w:t>2006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lang w:eastAsia="zh-CN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FF"/>
                <w:sz w:val="18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z w:val="18"/>
                <w:lang w:eastAsia="zh-CN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6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vAlign w:val="center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2:00Z</dcterms:created>
  <dc:creator/>
  <dc:description/>
  <cp:keywords/>
  <dc:language>en-US</dc:language>
  <cp:lastModifiedBy/>
  <dcterms:modified xsi:type="dcterms:W3CDTF">2015-06-24T00:42:00Z</dcterms:modified>
  <cp:revision>1</cp:revision>
  <dc:subject/>
  <dc:title/>
</cp:coreProperties>
</file>